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 RUSKÁ NOVÁ VES – Obecný úrad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uská Nová Ves 168                                                                                                      080 05 Prešov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firstLine="708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MESTO PREŠOV </w:t>
      </w:r>
    </w:p>
    <w:p>
      <w:pPr>
        <w:pStyle w:val="Normal"/>
        <w:ind w:left="4956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tský úrad v Prešove</w:t>
      </w:r>
    </w:p>
    <w:p>
      <w:pPr>
        <w:pStyle w:val="Normal"/>
        <w:ind w:left="4956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lavná 73 </w:t>
      </w:r>
    </w:p>
    <w:p>
      <w:pPr>
        <w:pStyle w:val="Normal"/>
        <w:ind w:left="4956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očný obecný úrad</w:t>
      </w:r>
    </w:p>
    <w:p>
      <w:pPr>
        <w:pStyle w:val="Normal"/>
        <w:ind w:left="4956" w:firstLine="708"/>
        <w:jc w:val="left"/>
        <w:rPr>
          <w:sz w:val="22"/>
          <w:szCs w:val="22"/>
        </w:rPr>
      </w:pPr>
      <w:r>
        <w:rPr>
          <w:b/>
          <w:sz w:val="22"/>
          <w:szCs w:val="22"/>
        </w:rPr>
        <w:t>080 01 Prešov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/>
        <w:t xml:space="preserve">  </w:t>
      </w:r>
    </w:p>
    <w:p>
      <w:pPr>
        <w:pStyle w:val="TextBody"/>
        <w:jc w:val="center"/>
        <w:rPr>
          <w:szCs w:val="24"/>
        </w:rPr>
      </w:pPr>
      <w:r>
        <w:rPr>
          <w:sz w:val="28"/>
          <w:szCs w:val="28"/>
        </w:rPr>
        <w:t xml:space="preserve">Žiadosť o  povolenie na odber podzemných vôd a zriadenie vodnej stavby  </w:t>
      </w:r>
      <w:r>
        <w:rPr>
          <w:szCs w:val="24"/>
        </w:rPr>
        <w:t>(studne, pre  osobnú potrebu a potreby jednotlivých domácnosti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>(§21 ods. 1 písm. b) bod.1 a  § 26 ods. 1  a   zák. č. 364/2004 Z.z. zákona o vodách a o zmene a zákona o SNR č. 372/1990 Zb. o priestupkoch v znení neskorších predpisov.)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iadateľ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2"/>
          <w:szCs w:val="22"/>
        </w:rPr>
        <w:t xml:space="preserve">Meno, priezvisko, resp. názov právnickej osoby:.................................................................................... </w:t>
      </w:r>
    </w:p>
    <w:p>
      <w:pPr>
        <w:pStyle w:val="Normal"/>
        <w:widowControl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 bydliska / sídla právnickej osoby: 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č. tel./e-mail: 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Žiadam o povolenie na osobitné užívanie vôd v súlade s § 21 ods.1 písm. b) bod1. - odber podzemných vôd a povolenie vodnej stavby – studne v zmysle  § 26 ods. zák. č. 364/2004 Z.z.  zákona o vodách a o zmene a zákona o SNR č. 372/1990 Zb. o priestupkoch v znení neskorších predpisov / ďalej v texte  vodný zákon/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Vodnú stavbu- studňu žiadam povoliť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a pozemku/och parc. č. ......................... katastrálne územie: 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Vodnú stavba  – studňu žiadam povoliť  :  * kopanú/ vŕtanú</w:t>
        <w:tab/>
        <w:t>( nehodiace sa preškrtnite 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dpokladaná hĺbka    ..................m</w:t>
        <w:tab/>
        <w:tab/>
        <w:tab/>
        <w:t>priemer studne: ...................mm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účasťou vodnej stavby sú drobné stavby vodovodná prípojka, po pozemkoch parc. č. KN C .................................k.ú. ..................................., elektrická prípojka po pozemkoch parc. č. KN C .................................k.ú. ..........................................., účel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žadovaný odber vody  v l/s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 umiestnenie  vodnej stavby bolo už vydané územné rozhodnutie dňa .................................... č. ............................., ktoré v prílohe prikladám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Účastníci konania: </w:t>
      </w:r>
      <w:r>
        <w:rPr>
          <w:sz w:val="22"/>
          <w:szCs w:val="22"/>
        </w:rPr>
        <w:t>(vlastníci susedných nehnuteľnosti)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 p.č. .......................... k.ú. .............................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 p.č. .......................... k.ú. .............................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 p.č. .......................... k.ú. .............................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 p.č. .......................... k.ú. .............................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Meno, priezvisko a adresa projektanta: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DAJE O STAVEBNOM DOZORE</w:t>
      </w:r>
    </w:p>
    <w:p>
      <w:pPr>
        <w:pStyle w:val="Normal"/>
        <w:rPr/>
      </w:pPr>
      <w:r>
        <w:rPr>
          <w:sz w:val="22"/>
          <w:szCs w:val="22"/>
        </w:rPr>
        <w:t>Stavebný dozor na vodnej stavbe žiadateľa bude vykonávať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o a priezvisko 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volanie, kvalifikácia 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tom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Prehlásenie stavebného dozoru: 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        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pečiatka a podpis stavebného dozoru</w:t>
        <w:tab/>
        <w:tab/>
        <w:tab/>
        <w:tab/>
        <w:tab/>
        <w:t>podpis ž</w:t>
      </w:r>
      <w:r>
        <w:rPr/>
        <w:t>iadateľ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</w:t>
      </w:r>
    </w:p>
    <w:p>
      <w:pPr>
        <w:pStyle w:val="Normal"/>
        <w:ind w:firstLine="708"/>
        <w:rPr/>
      </w:pPr>
      <w:r>
        <w:rPr>
          <w:b/>
          <w:sz w:val="22"/>
          <w:szCs w:val="22"/>
          <w:u w:val="single"/>
        </w:rPr>
        <w:t>Žiadosť o vydanie rozhodnutia sa musí doložiť podľa §73 ods. 2 vodného zákona s prílohami obsahujúcimi údaje a podklady, ktoré vyplývajú z jednotlivých ustanovení tohto zákona a sú potrebné na posúdenie vplyvu žiadaného rozhodnutia na vodné pomery. Ak ide o žiadosť o vydanie povolenia, ktoré je súčasne stavebným povolením, treba pripojiť aj doklady, ktoré sú potrebné k žiadosti o také rozhodnutie podľa stavebného zákona, a údaje o hydrologických veličinách poskytovaných poverenou osobou. Žiadateľ je povinný na vyzvanie orgánu štátnej vodnej správy predložiť ďalšie doklady, prípadne posudky o vplyve žiadaného rozhodnutia na záujmy chránené týmto zákonom a na práva a právom chránené záujmy iných.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142" w:hanging="28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U vodných stavieb – studní – hĺbka do 6 m </w:t>
      </w:r>
      <w:r>
        <w:rPr>
          <w:b/>
          <w:u w:val="single"/>
        </w:rPr>
        <w:t xml:space="preserve">ktorá podľa § 139b ods. 1, písm. e) stavebného zákona má povahu jednoduchej stavby je k žiadosti potrebné doložiť </w:t>
      </w:r>
    </w:p>
    <w:p>
      <w:pPr>
        <w:pStyle w:val="Normal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List vlastníctva – nie starší ako 3 mesiace</w:t>
      </w:r>
    </w:p>
    <w:p>
      <w:pPr>
        <w:pStyle w:val="Normal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Kópia katastrálnej mapy – nie staršia ako 3 mesiac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/>
        <w:t xml:space="preserve">jednoduchý situačný výkres na poklade kópie z katastrálnej mapy v dvoch vyhotoveniach, ktorý obsahuje vyznačenia umiestnenia navrhovanej vodnej stavby na pozemku  s vyznačením jej odstupov od hraníc pozemkov a jestvujúcich susedných stavieb vrátane vodných stavieb na susedných nehnuteľnostiach, odstupov od možných  zdrojov znečistenia, navrhované umiestnenie vodovodnej a elektrickej prípojky v mierke 1:200 až 1:500. Jednoduchá vodná stavba - studňa musí byť navrhnutá v súlade s STN STN  75 5115. </w:t>
      </w:r>
    </w:p>
    <w:p>
      <w:pPr>
        <w:pStyle w:val="Normal"/>
        <w:numPr>
          <w:ilvl w:val="0"/>
          <w:numId w:val="4"/>
        </w:numPr>
        <w:rPr/>
      </w:pPr>
      <w:r>
        <w:rPr/>
        <w:t>projekt jednoduchej vodnej stavby, ktorý môže byť v súlade s §45 ods.6  písm. a)  stavebného zákona vypracovaný osobou s príslušným odborným vzdelaním</w:t>
      </w:r>
    </w:p>
    <w:p>
      <w:pPr>
        <w:pStyle w:val="Normal"/>
        <w:numPr>
          <w:ilvl w:val="0"/>
          <w:numId w:val="4"/>
        </w:numPr>
        <w:rPr/>
      </w:pPr>
      <w:r>
        <w:rPr/>
        <w:t>správny poplatok (v zmysle položky č. 60 písm. d) a e) ods. 3 zákona č. 145/1995 Z.z. o správnych poplatkoch)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701" w:leader="none"/>
        </w:tabs>
        <w:ind w:left="720" w:firstLine="69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ri rodinnom dome - </w:t>
      </w:r>
      <w:r>
        <w:rPr>
          <w:b/>
          <w:i w:val="false"/>
          <w:sz w:val="24"/>
          <w:szCs w:val="24"/>
        </w:rPr>
        <w:t>30€</w:t>
      </w:r>
      <w:r>
        <w:rPr>
          <w:i w:val="false"/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701" w:leader="none"/>
        </w:tabs>
        <w:ind w:left="720" w:firstLine="69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ri bytovom dome – </w:t>
      </w:r>
      <w:r>
        <w:rPr>
          <w:b/>
          <w:i w:val="false"/>
          <w:sz w:val="24"/>
          <w:szCs w:val="24"/>
        </w:rPr>
        <w:t>50€</w:t>
      </w:r>
    </w:p>
    <w:p>
      <w:pPr>
        <w:pStyle w:val="TextBodyIndent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600" w:hanging="72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ind w:left="142" w:hanging="284"/>
        <w:jc w:val="left"/>
        <w:rPr>
          <w:szCs w:val="24"/>
        </w:rPr>
      </w:pPr>
      <w:r>
        <w:rPr>
          <w:b/>
          <w:i w:val="false"/>
          <w:sz w:val="24"/>
          <w:szCs w:val="24"/>
          <w:u w:val="single"/>
        </w:rPr>
        <w:t>U vodných stavieb – studní /hĺbka viac ako 6 m /je k žiadosti potrebné doložiť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List vlastníctva – nie starší ako 3 mesiace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Kópia katastrálnej mapy – nie staršia ako 3 mesiace</w:t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/>
        <w:t xml:space="preserve">jednoduchý situačný výkres na poklade kópie z katastrálnej mapy v dvoch vyhotoveniach, ktorý obsahuje vyznačenia umiestnenia navrhovanej vodnej stavby na pozemku  s vyznačením jej odstupov od hraníc pozemkov a jestvujúcich susedných stavieb vrátane vodných stavieb na susedných nehnuteľnostiach, odstupov od možných  zdrojov znečistenia, navrhované umiestnenie vodovodnej a elektrickej prípojky v mierke 1:200 až 1:500. Jednoduchá vodná stavba - studňa musí byť navrhnutá v súlade s STN  75 5115. </w:t>
      </w:r>
    </w:p>
    <w:p>
      <w:pPr>
        <w:pStyle w:val="Normal"/>
        <w:numPr>
          <w:ilvl w:val="0"/>
          <w:numId w:val="2"/>
        </w:numPr>
        <w:jc w:val="left"/>
        <w:rPr>
          <w:i/>
          <w:i/>
        </w:rPr>
      </w:pPr>
      <w:r>
        <w:rPr/>
        <w:t xml:space="preserve">projekt jednoduchej vodnej stavby hĺbky viac ako 6 m v dvoch vyhotoveniach, ktorý  musí byť  súlade s §46 stavebného zákona vypracovaný oprávneným projektantom. Súčasťou PD musí byť hydrogeologický posudok na základe monitorovacieho vrtu, vyhotovený oprávnenou osobou, ktorý poskytne údaje o hydrogeologických veličinách potrebných k povoleniu predmetnej vodnej stavby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správny poplatok (v zmysle položky č. 60 písm. d) a e) ods. 3 zákona č. 145/1995 Z.z. o správnych poplatkoch)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701" w:leader="none"/>
        </w:tabs>
        <w:ind w:left="720" w:firstLine="698"/>
        <w:rPr/>
      </w:pPr>
      <w:r>
        <w:rPr>
          <w:i w:val="false"/>
          <w:sz w:val="24"/>
          <w:szCs w:val="24"/>
        </w:rPr>
        <w:t xml:space="preserve">Pri rodinnom dome - </w:t>
      </w:r>
      <w:r>
        <w:rPr>
          <w:b/>
          <w:i w:val="false"/>
          <w:sz w:val="24"/>
          <w:szCs w:val="24"/>
        </w:rPr>
        <w:t>30€</w:t>
      </w:r>
      <w:r>
        <w:rPr>
          <w:i w:val="false"/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701" w:leader="none"/>
        </w:tabs>
        <w:ind w:left="720" w:firstLine="69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ri bytovom dome – </w:t>
      </w:r>
      <w:r>
        <w:rPr>
          <w:b/>
          <w:i w:val="false"/>
          <w:sz w:val="24"/>
          <w:szCs w:val="24"/>
        </w:rPr>
        <w:t>50€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74" w:gutter="0" w:header="708" w:top="764" w:footer="0" w:bottom="2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</w:abstractNum>
  <w:abstractNum w:abstractNumId="4">
    <w:lvl w:ilvl="0">
      <w:start w:val="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i/>
      <w:sz w:val="20"/>
    </w:rPr>
  </w:style>
  <w:style w:type="paragraph" w:styleId="Zkladntext2">
    <w:name w:val="Základný text 2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29:00Z</dcterms:created>
  <dc:creator>mesto</dc:creator>
  <dc:description/>
  <cp:keywords/>
  <dc:language>en-US</dc:language>
  <cp:lastModifiedBy>PC pri okne</cp:lastModifiedBy>
  <cp:lastPrinted>2012-05-03T07:44:00Z</cp:lastPrinted>
  <dcterms:modified xsi:type="dcterms:W3CDTF">2021-10-07T08:11:00Z</dcterms:modified>
  <cp:revision>3</cp:revision>
  <dc:subject/>
  <dc:title>Mesto Nitra, Mestský úrad v Nitre, Štefánikova tr</dc:title>
</cp:coreProperties>
</file>